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bro de la obra de pavimentación del camino de circunval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ecisión del Departamento Ejecutivo de cobrar la obra a los vecinos generó una respuesta por parte de estos, lo que ocasionó que el Honorable Concejo Deliberante solicitara al Departamento Ejecutivo las explicaciones del caso, mediante las Comunicaciones Nº 80/12 y Nº 81/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spuesta a las comunicaciones mencionadas, el Departamento Ejecutivo manifestó que “se realizará la respectiva consulta al Honorable Tribunal de Cuentas, con el fin de que sea debidamente aclarado el correcto proceder administrativo y así llevar adelante el cobr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tratamiento de la Comunicación Nº 214 en la Sesión del 8 de noviembre próximo pasado, el Concejal Pablo Marucci aseguró, en reiteradas oportunidades, que el cobro de dicho importe no se estaba realiz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al día de hoy, hay vecinos a los que se les está cobrando el cuestionado importe referenciad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30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Legislativo</w:t>
      </w:r>
    </w:p>
    <w:p>
      <w:pPr>
        <w:pStyle w:val="Normal"/>
        <w:spacing w:lineRule="auto" w:line="360"/>
        <w:jc w:val="both"/>
        <w:rPr/>
      </w:pPr>
      <w:r>
        <w:rPr/>
        <w:t>--------------------  por qué, si el tributo no ha sido fehacientemente creado, a algunos vecinos se les está cobrando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/>
        </w:rPr>
        <w:t xml:space="preserve">  </w:t>
      </w:r>
      <w:r>
        <w:rPr/>
        <w:t>Solicítase al</w:t>
      </w:r>
      <w:r>
        <w:rPr>
          <w:b/>
        </w:rPr>
        <w:t xml:space="preserve"> </w:t>
      </w:r>
      <w:r>
        <w:rPr/>
        <w:t>Departamento Ejecutivo, cese el cobro del tributo a los fren-</w:t>
      </w:r>
    </w:p>
    <w:p>
      <w:pPr>
        <w:pStyle w:val="Normal"/>
        <w:spacing w:lineRule="auto" w:line="360"/>
        <w:jc w:val="both"/>
        <w:rPr/>
      </w:pPr>
      <w:r>
        <w:rPr/>
        <w:t>--------------------  tistas del camino de circunvalación hasta tanto el Honorable Tribunal de Cuentas dirima la cuestión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3:00Z</dcterms:created>
  <dc:creator>User</dc:creator>
  <dc:description/>
  <cp:keywords/>
  <dc:language>en-US</dc:language>
  <cp:lastModifiedBy>User</cp:lastModifiedBy>
  <cp:lastPrinted>2012-11-23T16:20:00Z</cp:lastPrinted>
  <dcterms:modified xsi:type="dcterms:W3CDTF">2012-11-27T23:42:00Z</dcterms:modified>
  <cp:revision>4</cp:revision>
  <dc:subject/>
  <dc:title>TESTIMONIO:</dc:title>
</cp:coreProperties>
</file>